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友情与玩笑的边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朋友把我玩成喷泉状态我们一起笑过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欢笑和泪水的世界里，有一种特殊的友情，它可以让你在高潮时飞跃，跌入低谷，但最终总能带你回到平静之中。这就是我们所说的“朋友把我玩成喷泉状态”。每当我们说出这句话，都仿佛是在提醒自己，这些经历虽痛苦，却又是生命中的宝贵财富。</w:t>
      </w:r>
      <w:r>
        <w:rPr>
          <w:sz w:val="32"/>
          <w:szCs w:val="32"/>
        </w:rPr>
        <w:t>&lt;/p&gt;&lt;p&gt;&lt;img src="/static-img/Rioa3Q6olg03xHRl7Bz8vpHjDhST1wh10hrkBbWaOMXIR2Tyd635OMZlrN0mcPHe.jpg"&gt;&lt;/p&gt;&lt;p&gt;</w:t>
      </w:r>
      <w:r>
        <w:rPr>
          <w:sz w:val="32"/>
          <w:szCs w:val="32"/>
        </w:rPr>
        <w:t>记得那个周末，我们一起去海边放松。小明自告奋勇要教我们游泳。我虽然已经会了，但他坚持要我尝试一次深水冲浪。他那一脸认真的表情，让我几乎相信这是个好主意。结果，我被巨大的波涛卷起，像个落单的小船，被拍打在礁石上。当我筋疲力竭地爬上岸时，小明正站在旁边，大笑不已。那是我第一次体验到“朋友把我玩成喷泉状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是他们的话语让我们的心灵受伤。记得有一次，我对我的一个好友说：“你的态度让我失望。”他没有生气，而是用一种幽默的方式回应：“哦，看来我的话像雨点一样滴落，你的心却如同装满了雨水的桶。”他的话让我意识到，即使是在逆境中，他也能找到乐趣，那种乐趣似乎比任何东西都要珍贵。</w:t>
      </w:r>
      <w:r>
        <w:rPr>
          <w:sz w:val="32"/>
          <w:szCs w:val="32"/>
        </w:rPr>
        <w:t>&lt;/p&gt;&lt;p&gt;&lt;img src="/static-img/n7WPEZNWBqlxx-SqQHSo5pHjDhST1wh10hrkBbWaOMXIR2Tyd635OMZlrN0mcPHe.jpg"&gt;&lt;/p&gt;&lt;p&gt;</w:t>
      </w:r>
      <w:r>
        <w:rPr>
          <w:sz w:val="32"/>
          <w:szCs w:val="32"/>
        </w:rPr>
        <w:t>还有的时候，他们会用自己的方式帮助我们超越自我。在一次户外徒步活动中，我们队伍遭遇了一场突如其来的暴风雨。我紧张而害怕，因为不知道如何保护自己。而我的队友们，却像是专业的救援队员一样，不仅安抚着我的恐惧，还帮我找到了避难所。在安全的地方，他们继续鼓励着我们不要放弃，最终，我们成功完成了任务，并且获得了前所未有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经历，就像那些夏日午后的微风，它们温柔而又强烈，让人既感到舒适又有些许刺激。它们教会了我们，无论生活给予何种挑战，只要有真挚的朋友相伴，就没有什么是克服不了的。而当那些挑战终于过去，当我们的内心得到洗礼后，我们就会自然而然地说出：朋友，把我玩成了喷泉状态。但这并不意味着痛苦，而是一种无尽的感恩和对美好瞬间永恒追忆的一种渴望。</w:t>
      </w:r>
      <w:r>
        <w:rPr>
          <w:sz w:val="32"/>
          <w:szCs w:val="32"/>
        </w:rPr>
        <w:t>&lt;/p&gt;&lt;p&gt;&lt;img src="/static-img/y2Gd_gp7M2CjCnZBaRfju5HjDhST1wh10hrkBbWaOMXIR2Tyd635OMZlrN0mcPHe.jpg"&gt;&lt;/p&gt;&lt;p&gt;</w:t>
      </w:r>
      <w:r>
        <w:rPr>
          <w:sz w:val="32"/>
          <w:szCs w:val="32"/>
        </w:rPr>
        <w:t>因为，在那个过程中，每一次笑声、每一份关怀，都成为不可复制的人生画面。而这些画面，不管多么漫长，也绝不会随时间消逝，它们将永远镌刻在我们的心里，就像那些曾经激荡过的大海，虽然退潮之后依旧平静，却仍旧拥有深邃的情感与丰富历史。</w:t>
      </w:r>
      <w:r>
        <w:rPr>
          <w:sz w:val="32"/>
          <w:szCs w:val="32"/>
        </w:rPr>
        <w:t>&lt;/p&gt;&lt;p&gt;&lt;a href = "/doc/571468-</w:t>
      </w:r>
      <w:r>
        <w:rPr>
          <w:sz w:val="32"/>
          <w:szCs w:val="32"/>
        </w:rPr>
        <w:t xml:space="preserve">友情与玩笑的边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朋友把我玩成喷泉状态我们一起笑过的那些日子</w:t>
      </w:r>
      <w:r>
        <w:rPr>
          <w:sz w:val="32"/>
          <w:szCs w:val="32"/>
        </w:rPr>
        <w:t>.doc" rel="alternate" download="571468-</w:t>
      </w:r>
      <w:r>
        <w:rPr>
          <w:sz w:val="32"/>
          <w:szCs w:val="32"/>
        </w:rPr>
        <w:t xml:space="preserve">友情与玩笑的边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朋友把我玩成喷泉状态我们一起笑过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